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Новембарски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</w:tblGrid>
      <w:tr>
        <w:trPr>
          <w:trHeight w:val="661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жан Бран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аз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биљски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 Снеж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аковић 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п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ој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вшић Иси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јк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ивковић Ната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амовић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Жељ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Весн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>Проф.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11-23T08:04:00Z</dcterms:modified>
  <cp:revision>10</cp:revision>
  <dc:subject/>
  <dc:title>УНИВЕРЗИТЕТ У НОВОМ САД</dc:title>
</cp:coreProperties>
</file>